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>
          <w:trHeight w:val="1081" w:hRule="atLeast"/>
        </w:trPr>
        <w:tc>
          <w:tcPr>
            <w:tcW w:w="3827" w:type="dxa"/>
            <w:tcBorders/>
          </w:tcPr>
          <w:p>
            <w:pPr>
              <w:pStyle w:val="Heading1"/>
              <w:ind w:left="144" w:hanging="14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BỘ LAO ĐỘNG THƯƠNG BINH&amp;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CĐN KT-CN </w:t>
            </w:r>
            <w:r>
              <w:rPr>
                <w:b/>
                <w:bCs/>
                <w:color w:val="FF0000"/>
                <w:sz w:val="22"/>
                <w:szCs w:val="22"/>
              </w:rPr>
              <w:t>VIC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320</wp:posOffset>
                      </wp:positionV>
                      <wp:extent cx="1042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6pt" to="130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-391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749" w:leader="none"/>
                <w:tab w:val="right" w:pos="5544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3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1.6pt" to="16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Thanh Hoá, ngày 09  tháng 03  năm 201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HÔNG TIN TUYỂN SINH NĂM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ơ hội được học nghề và có việc làm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b/>
          <w:b/>
          <w:color w:val="FF0000"/>
          <w:sz w:val="14"/>
          <w:szCs w:val="22"/>
        </w:rPr>
      </w:pPr>
      <w:r>
        <w:rPr>
          <w:b/>
          <w:color w:val="FF0000"/>
          <w:sz w:val="14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70C0"/>
        </w:rPr>
      </w:pPr>
      <w:r>
        <w:rPr>
          <w:sz w:val="22"/>
          <w:szCs w:val="22"/>
        </w:rPr>
        <w:tab/>
      </w:r>
      <w:r>
        <w:rPr>
          <w:color w:val="0070C0"/>
        </w:rPr>
        <w:t>Trường Cao đẳng nghề Kinh tế - Công nghệ VICET thông báo tuyển sinh</w:t>
      </w:r>
    </w:p>
    <w:p>
      <w:pPr>
        <w:pStyle w:val="Normal"/>
        <w:tabs>
          <w:tab w:val="left" w:pos="720" w:leader="none"/>
        </w:tabs>
        <w:jc w:val="center"/>
        <w:rPr>
          <w:color w:val="0070C0"/>
        </w:rPr>
      </w:pPr>
      <w:r>
        <w:rPr>
          <w:color w:val="0070C0"/>
        </w:rPr>
        <w:t xml:space="preserve"> </w:t>
      </w:r>
      <w:r>
        <w:rPr>
          <w:b/>
          <w:bCs/>
          <w:color w:val="0070C0"/>
        </w:rPr>
        <w:t>Đào tạo gắn với việc làm</w:t>
      </w:r>
      <w:r>
        <w:rPr>
          <w:color w:val="0070C0"/>
        </w:rPr>
        <w:t xml:space="preserve"> năm 2016 cụ thể như sau:</w:t>
      </w:r>
    </w:p>
    <w:p>
      <w:pPr>
        <w:pStyle w:val="Normal"/>
        <w:tabs>
          <w:tab w:val="left" w:pos="720" w:leader="none"/>
        </w:tabs>
        <w:jc w:val="center"/>
        <w:rPr>
          <w:color w:val="0070C0"/>
          <w:sz w:val="8"/>
          <w:szCs w:val="22"/>
        </w:rPr>
      </w:pPr>
      <w:r>
        <w:rPr>
          <w:color w:val="0070C0"/>
          <w:sz w:val="8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ác nghề đào tạo: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367" w:hanging="0"/>
        <w:rPr>
          <w:b/>
          <w:b/>
          <w:color w:val="FF0000"/>
          <w:sz w:val="6"/>
          <w:szCs w:val="22"/>
          <w:u w:val="single"/>
        </w:rPr>
      </w:pPr>
      <w:r>
        <w:rPr>
          <w:b/>
          <w:color w:val="FF0000"/>
          <w:sz w:val="6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367" w:hanging="284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Đối tượng tuyển sinh, thời gian đào tạ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Hệ Cao đẳng:</w:t>
      </w:r>
      <w:r>
        <w:rPr>
          <w:color w:val="0070C0"/>
          <w:sz w:val="22"/>
          <w:szCs w:val="22"/>
        </w:rPr>
        <w:t xml:space="preserve"> Tuyển học sinh tốt nghiệp THPT. Học 03 nă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b/>
          <w:i/>
          <w:color w:val="0070C0"/>
          <w:sz w:val="22"/>
          <w:szCs w:val="22"/>
        </w:rPr>
        <w:t>Hệ Trung cấp</w:t>
      </w:r>
      <w:r>
        <w:rPr>
          <w:color w:val="0070C0"/>
          <w:sz w:val="22"/>
          <w:szCs w:val="22"/>
        </w:rPr>
        <w:t xml:space="preserve">: Tuyển học sinh tốt nghiệp </w:t>
      </w:r>
      <w:r>
        <w:rPr>
          <w:color w:val="FF0000"/>
          <w:sz w:val="22"/>
          <w:szCs w:val="22"/>
        </w:rPr>
        <w:t>THCS, THPT</w:t>
      </w:r>
      <w:r>
        <w:rPr>
          <w:color w:val="0070C0"/>
          <w:sz w:val="22"/>
          <w:szCs w:val="22"/>
        </w:rPr>
        <w:t>. Học từ 02 đến 03 nă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ơ cấp:</w:t>
      </w:r>
      <w:r>
        <w:rPr>
          <w:color w:val="0070C0"/>
          <w:sz w:val="22"/>
          <w:szCs w:val="22"/>
        </w:rPr>
        <w:t xml:space="preserve"> Tuyển sinh mọi đối tượng có nhu cầu. Học: Từ 03 đến 06 thá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Tu nghiệp sinh:</w:t>
      </w:r>
      <w:r>
        <w:rPr>
          <w:color w:val="0070C0"/>
          <w:sz w:val="22"/>
          <w:szCs w:val="22"/>
        </w:rPr>
        <w:t xml:space="preserve"> Tốt nghiệp THCS trở lên – Độ tuổi từ 19 – 30 tuổi (Nam cao 163cm trở lên, nữ cao 153cm trở lên và không bị các bệnh về truyền nhiễm, lao, HIV. Không có tiền án, tiền sự)</w:t>
      </w:r>
    </w:p>
    <w:p>
      <w:pPr>
        <w:pStyle w:val="Normal"/>
        <w:numPr>
          <w:ilvl w:val="0"/>
          <w:numId w:val="5"/>
        </w:numPr>
        <w:spacing w:lineRule="auto" w:line="276"/>
        <w:ind w:left="426" w:right="-219" w:hanging="284"/>
        <w:jc w:val="both"/>
        <w:rPr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Hình thức tuyển sinh: </w:t>
      </w:r>
    </w:p>
    <w:p>
      <w:pPr>
        <w:pStyle w:val="Normal"/>
        <w:spacing w:lineRule="auto" w:line="276"/>
        <w:ind w:firstLine="18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Xét tuyển theo học bạ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Hồ sơ xét tuyển: Bao gồm các giấy tờ sa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Đối với học hệ Trung cấp và Cao đẳ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785</wp:posOffset>
                </wp:positionV>
                <wp:extent cx="4805045" cy="475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617"/>
                              <w:gridCol w:w="567"/>
                              <w:gridCol w:w="567"/>
                              <w:gridCol w:w="567"/>
                              <w:gridCol w:w="136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ác nghề Đào tạ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hỉ tiêu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Việc làm sau khi tốt nghiệ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Mức thu nhậ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VN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17" w:hanging="274"/>
                                    <w:jc w:val="right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ông nghệ ô t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3" w:hanging="0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ốt nghiệp HSSV được lựa chọn làm việc tại các Công ty, nhà Hàng trong nước mà nhà trường VICET  liên kế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215" w:hanging="0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ức thu nhậ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- Trongnướ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ừ 5 triệu đến 10 triệu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ỹ thuật chế biế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ón ă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33" w:leader="none"/>
                                    </w:tabs>
                                    <w:spacing w:lineRule="auto" w:line="276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Kế toán doanh nghiệ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33" w:leader="none"/>
                                    </w:tabs>
                                    <w:spacing w:lineRule="auto" w:line="276"/>
                                    <w:ind w:right="-117" w:hanging="0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Đào tạo Lái xe Ô t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các hạng B,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76"/>
                                    <w:ind w:right="-216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(Thời gian đào hạng B là 3 tháng, hạng C là 4,5 thá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Đào tạo lái xe A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76"/>
                                    <w:ind w:right="-216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(Thời gian đào tạo 1,5 ngà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right="-117" w:hanging="274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ind w:left="274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Tu nghiệp sinh đi tu nghiệp tại Nhật Bả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76"/>
                                    <w:ind w:right="-216" w:hanging="274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Làm việc tại Nhật Bản (thời gian hợp đồng 3 năm, có thể ra hạn hợp đồng thêm 2 nă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Lương tối thiểu 1.000 USD/tháng (chưa bao gồm tiền ăn ca và làm thêm thứ 7  và chủ nhậ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74.25pt;mso-wrap-distance-left:0pt;mso-wrap-distance-right:9pt;mso-wrap-distance-top:0pt;mso-wrap-distance-bottom:0pt;margin-top:16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617"/>
                        <w:gridCol w:w="567"/>
                        <w:gridCol w:w="567"/>
                        <w:gridCol w:w="567"/>
                        <w:gridCol w:w="136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ác nghề Đào tạ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hỉ tiêu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Việc làm sau khi tốt nghiệp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Mức thu nh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(VNĐ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17" w:hanging="274"/>
                              <w:jc w:val="right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08" w:hanging="108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Công nghệ ô t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3" w:hanging="0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ốt nghiệp HSSV được lựa chọn làm việc tại các Công ty, nhà Hàng trong nước mà nhà trường VICET  liên kết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215" w:hanging="0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ức thu nhậ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- Trongnướ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ừ 5 triệu đến 10 triệu đồng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ỹ thuật chế biế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ón ă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33" w:leader="none"/>
                              </w:tabs>
                              <w:spacing w:lineRule="auto" w:line="276"/>
                              <w:ind w:right="-117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Kế toán doanh nghiệ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33" w:leader="none"/>
                              </w:tabs>
                              <w:spacing w:lineRule="auto" w:line="276"/>
                              <w:ind w:right="-117" w:hanging="0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Đào tạo Lái xe Ô t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các hạng B,C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76"/>
                              <w:ind w:right="-216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(Thời gian đào hạng B là 3 tháng, hạng C là 4,5 tháng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Đào tạo lái xe A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76"/>
                              <w:ind w:right="-216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(Thời gian đào tạo 1,5 ngày)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right="-117" w:hanging="274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ind w:left="274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u nghiệp sinh đi tu nghiệp tại Nhật Bản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76"/>
                              <w:ind w:right="-216" w:hanging="274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Làm việc tại Nhật Bản (thời gian hợp đồng 3 năm, có thể ra hạn hợp đồng thêm 2 nă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color w:val="0070C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Lương tối thiểu 1.000 USD/tháng (chưa bao gồm tiền ăn ca và làm thêm thứ 7  và chủ nhậ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ản công chứng bằng tốt nghiệp lớp 12 đối với hệ CĐ, lớp 9 đối với hệ TC, S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Bản công chứng học bạ THPT </w:t>
      </w:r>
      <w:r>
        <w:rPr>
          <w:i/>
          <w:color w:val="0070C0"/>
          <w:sz w:val="22"/>
          <w:szCs w:val="22"/>
        </w:rPr>
        <w:t>(đối với hệ CĐ)</w:t>
      </w:r>
      <w:r>
        <w:rPr>
          <w:color w:val="0070C0"/>
          <w:sz w:val="22"/>
          <w:szCs w:val="22"/>
        </w:rPr>
        <w:t xml:space="preserve">, THCS ( </w:t>
      </w:r>
      <w:r>
        <w:rPr>
          <w:i/>
          <w:color w:val="0070C0"/>
          <w:sz w:val="22"/>
          <w:szCs w:val="22"/>
        </w:rPr>
        <w:t>đối với hệ TC, SC</w:t>
      </w:r>
      <w:r>
        <w:rPr>
          <w:color w:val="0070C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nh 3 x 4 (02 cái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Đối với Tu nghiệp sinh và du họ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Ảnh 4x6 (20 cá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hiếu lý lịch tư pháp số 01 (01 bản chính, do sở tư pháp cấp chưa quá 6 thá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ằng tốt nghiệp THCS trở lên (02 bản phô tô công chứ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hứng minh thư nhân dân (02 bản phô tô công chứ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ổ hộ khẩu (02 bản phô tô công chứ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Giấy khám sức khỏe đạt tiêu chuẩn (do cơ sở y tế cấp huyện trở lên cấp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/>
      </w:pPr>
      <w:r>
        <w:rPr>
          <w:b/>
          <w:color w:val="FF0000"/>
          <w:sz w:val="22"/>
          <w:szCs w:val="22"/>
          <w:u w:val="single"/>
        </w:rPr>
        <w:t>Thời gian tuyển sinh</w:t>
      </w:r>
      <w:r>
        <w:rPr>
          <w:color w:val="FF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Nhận hồ sơ từ thứ 2 đến thứ 7 hàng tuần, bắt đầu từ ngày 15 /03/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Khai giảng: </w:t>
      </w:r>
      <w:r>
        <w:rPr>
          <w:b/>
          <w:color w:val="0070C0"/>
          <w:sz w:val="22"/>
          <w:szCs w:val="22"/>
        </w:rPr>
        <w:t>Đợt 1</w:t>
      </w:r>
      <w:r>
        <w:rPr>
          <w:color w:val="0070C0"/>
          <w:sz w:val="22"/>
          <w:szCs w:val="22"/>
        </w:rPr>
        <w:t xml:space="preserve">: Ngày 15/05/2016;  </w:t>
      </w:r>
      <w:r>
        <w:rPr>
          <w:b/>
          <w:color w:val="0070C0"/>
          <w:sz w:val="22"/>
          <w:szCs w:val="22"/>
        </w:rPr>
        <w:t>Đợt 2</w:t>
      </w:r>
      <w:r>
        <w:rPr>
          <w:color w:val="0070C0"/>
          <w:sz w:val="22"/>
          <w:szCs w:val="22"/>
        </w:rPr>
        <w:t xml:space="preserve">: Ngày  15/08/2016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Nhập học liên tục sau khi học sinh hoàn thiện các thủ tục hồ s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720" w:hanging="720"/>
        <w:jc w:val="both"/>
        <w:rPr/>
      </w:pPr>
      <w:r>
        <w:rPr>
          <w:color w:val="0070C0"/>
          <w:sz w:val="22"/>
          <w:szCs w:val="22"/>
        </w:rPr>
        <w:t>Kết thúc tuyển sinh: 30/12/2016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Địa chỉ nhận hồ sơ và giải đáp mọi thắc mắc của học sinh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hòng Đào tạo trường Cao đẳng nghề Kinh tế - Công nghệ VICET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ố Thành Yên - Phường Quảng Thành – TP Thanh Hó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Điện thoại: 0373 721 960           Website: http:// </w:t>
      </w:r>
      <w:hyperlink r:id="rId2">
        <w:r>
          <w:rPr>
            <w:rStyle w:val="InternetLink"/>
            <w:b/>
            <w:sz w:val="22"/>
            <w:szCs w:val="22"/>
          </w:rPr>
          <w:t>www.vicet.vn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Đ: 0936.242.456 ( Thầy Nam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743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  <w:u w:val="single"/>
              </w:rPr>
              <w:t>Ghi chú:</w:t>
            </w:r>
            <w:r>
              <w:rPr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70C0"/>
                <w:sz w:val="16"/>
                <w:szCs w:val="16"/>
              </w:rPr>
              <w:t>Lệ phí,</w:t>
            </w:r>
            <w:r>
              <w:rPr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70C0"/>
                <w:sz w:val="16"/>
                <w:szCs w:val="16"/>
              </w:rPr>
              <w:t>Học phí các hệ đào tạ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76"/>
              <w:ind w:left="720" w:hanging="828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Lệ phí xét tuyển: </w:t>
            </w:r>
            <w:r>
              <w:rPr>
                <w:b/>
                <w:i/>
                <w:color w:val="0070C0"/>
                <w:sz w:val="16"/>
                <w:szCs w:val="16"/>
              </w:rPr>
              <w:t>50.000 đ/1 hồ s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76"/>
              <w:ind w:left="720" w:hanging="828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Cao đẳng: </w:t>
            </w:r>
            <w:r>
              <w:rPr>
                <w:b/>
                <w:i/>
                <w:color w:val="0070C0"/>
                <w:sz w:val="16"/>
                <w:szCs w:val="16"/>
              </w:rPr>
              <w:t>600.000 đ/thá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76"/>
              <w:ind w:left="720" w:hanging="828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Trung cấp: </w:t>
            </w:r>
            <w:r>
              <w:rPr>
                <w:b/>
                <w:i/>
                <w:color w:val="0070C0"/>
                <w:sz w:val="16"/>
                <w:szCs w:val="16"/>
              </w:rPr>
              <w:t>600.000 đ/thá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76"/>
              <w:ind w:left="720" w:hanging="828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Sơ cấp: </w:t>
            </w:r>
            <w:r>
              <w:rPr>
                <w:b/>
                <w:i/>
                <w:color w:val="0070C0"/>
                <w:sz w:val="16"/>
                <w:szCs w:val="16"/>
              </w:rPr>
              <w:t>4.500.000 đ/Khó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76"/>
              <w:ind w:left="720" w:hanging="82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Tu nghiệp sinh: </w:t>
            </w:r>
            <w:r>
              <w:rPr>
                <w:b/>
                <w:i/>
                <w:color w:val="0070C0"/>
                <w:sz w:val="16"/>
                <w:szCs w:val="16"/>
              </w:rPr>
              <w:t>Tùy theo đơn hàng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Đã Ký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hạm Văn Toản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b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FF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12"/>
      <w:ind w:left="312" w:hanging="312"/>
      <w:jc w:val="both"/>
    </w:pPr>
    <w:rPr>
      <w:rFonts w:ascii=".VnTimeH" w:hAnsi=".VnTimeH" w:cs=".VnTimeH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t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2:00Z</dcterms:created>
  <dc:creator>Nguyen Van Phong</dc:creator>
  <dc:description/>
  <cp:keywords/>
  <dc:language>en-US</dc:language>
  <cp:lastModifiedBy>Nguyen Van Phong</cp:lastModifiedBy>
  <cp:lastPrinted>2016-03-09T16:23:00Z</cp:lastPrinted>
  <dcterms:modified xsi:type="dcterms:W3CDTF">2016-03-17T01:52:00Z</dcterms:modified>
  <cp:revision>2</cp:revision>
  <dc:subject/>
  <dc:title>SỞ LĐ TBXH  THANH HÓA</dc:title>
</cp:coreProperties>
</file>